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7.02.2024 nr JV-MAA-1/10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2:Keraamika: (Kallaste) nõuetekohasus“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öö nr IP6510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sense A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Lauri Visnapuu,  59089993,   Lauri.Visnapuu@enersense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  nr 7.1-2/24/3217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  <w:tab/>
              <w:t>22214 Kaarli-Truhha-Sookalduse tee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6101:006:0005</w:t>
            </w:r>
          </w:p>
        </w:tc>
      </w:tr>
      <w:tr>
        <w:trPr>
          <w:trHeight w:val="45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14 Kaarli-Truhha-Sookalduse tee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7251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93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3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ari.kataster.ee/magic-link/4a4241c7-1551-48c3-98aa-a7da3b04c08e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PINGU SÕLMIMISE KULUD TASUB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27842" TargetMode="External"/><Relationship Id="rId7" Type="http://schemas.openxmlformats.org/officeDocument/2006/relationships/hyperlink" Target="https://pari.kataster.ee/magic-link/4a4241c7-1551-48c3-98aa-a7da3b04c0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2-27T12:16:00Z</dcterms:modified>
  <cp:revision>5</cp:revision>
  <dc:subject/>
  <dc:title/>
</cp:coreProperties>
</file>